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ICE OF PUBLIC HEARING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LINI WEST HIGH SCHOOL DISTRICT NO. 3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otice is hereby given by the Board of Education of Illini West High School District No. 307, Hancock, Henderson, and McDonough Counties, Illinois, that a public hearing will be held at 7:00 p.m. on Wednesday, May 19, 2021, at the District Offices located at 600 Miller Street, Carthage, Illinois, in said Illini West High School District No. 3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urpose of the public hearing will be to hear comments on the School District’s proposed amended budget for the 2020-2021 school year.  The School District’s proposed amended budget for the 2020-2021 school year is currently available for inspection during regular business hours at the District Office located at 600 Miller Street, Carthage, Illinoi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igned this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cretary for the Board of Educa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lini West High School District No. 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50:00Z</dcterms:created>
  <dc:creator>Greenview School</dc:creator>
  <dc:description/>
  <cp:keywords/>
  <dc:language>en-US</dc:language>
  <cp:lastModifiedBy>Rebecca Link</cp:lastModifiedBy>
  <cp:lastPrinted>2015-07-23T13:26:00Z</cp:lastPrinted>
  <dcterms:modified xsi:type="dcterms:W3CDTF">2021-03-11T17:50:00Z</dcterms:modified>
  <cp:revision>3</cp:revision>
  <dc:subject/>
  <dc:title>NOTICE OF PUBLIC HEARING</dc:title>
</cp:coreProperties>
</file>